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216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8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8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8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8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8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8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8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8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8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76" w:h="736" w:x="610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76" w:h="736" w:x="6105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341</Characters>
  <CharactersWithSpaces>113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2:00Z</dcterms:created>
  <dc:creator>Crystal Reports</dc:creator>
  <dc:description>Powered By Crystal</dc:description>
  <dc:language>en-US</dc:language>
  <cp:lastModifiedBy/>
  <dcterms:modified xsi:type="dcterms:W3CDTF">2021-12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4F941A77E3A08AC8CE731529BA73B6BC0FB2D4C1336B58BECE93B62B579D3F7DDC177CEC2F815CFFA81CD94AD7CB95ED9D9260E18308D8B9A2DBAB3F9E1F3440D9A1C35843B3D6BC3CA8AC9815E1</vt:lpwstr>
  </property>
  <property fmtid="{D5CDD505-2E9C-101B-9397-08002B2CF9AE}" pid="3" name="Business Objects Context Information1">
    <vt:lpwstr>CAC600F2B6DAAC127B4EE781DEEE70D0D40AF901FC784B93DA4312AFF10AAE45652370DE28111A740B8B61B856CDCC429C66BBE9037683BEB0148F4C708D749FB69F2293D7CD30FF76C97E901B23CE512639E2948F230D030A4A046399E7D7365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ABCD47F578D1C8AF573EA018D127426B8F1B689B58078EA1E4DBD8452C7B2557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F3262E735DA5D9E9E304491721751E705F1885DBCF4B5B88A51A07242AD8B1308994FFC90FFBC797DEF364AD5CF4B5C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CC378DD1F36DB425E3F67A1D2398B8FE</vt:lpwstr>
  </property>
  <property fmtid="{D5CDD505-2E9C-101B-9397-08002B2CF9AE}" pid="8" name="Operator">
    <vt:lpwstr>utilizator buget1</vt:lpwstr>
  </property>
</Properties>
</file>